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64770</wp:posOffset>
            </wp:positionV>
            <wp:extent cx="15144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b/>
          <w:b/>
          <w:sz w:val="16"/>
          <w:szCs w:val="18"/>
        </w:rPr>
      </w:pPr>
      <w:r>
        <w:rPr>
          <w:b/>
          <w:szCs w:val="22"/>
        </w:rPr>
        <w:t>Lmu - Akadem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Elmenhorster Weg 3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18109 Rostoc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>
          <w:sz w:val="20"/>
          <w:szCs w:val="22"/>
        </w:rPr>
      </w:pPr>
      <w:r>
        <w:rPr>
          <w:sz w:val="20"/>
          <w:szCs w:val="22"/>
        </w:rPr>
        <w:t>Telefon: 0381 / 877 437 19</w:t>
        <w:tab/>
        <w:tab/>
        <w:tab/>
        <w:t>info@lebenmituns.de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hd w:fill="D9D9D9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D9D9D9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A n m e l d u n g</w:t>
      </w:r>
    </w:p>
    <w:p>
      <w:pPr>
        <w:pStyle w:val="Normal"/>
        <w:shd w:fill="D9D9D9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25"/>
          <w:sz w:val="14"/>
          <w:szCs w:val="16"/>
        </w:rPr>
      </w:pPr>
      <w:r>
        <w:rPr>
          <w:w w:val="125"/>
          <w:sz w:val="14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26"/>
        <w:gridCol w:w="991"/>
        <w:gridCol w:w="1276"/>
        <w:gridCol w:w="992"/>
        <w:gridCol w:w="176"/>
        <w:gridCol w:w="536"/>
        <w:gridCol w:w="2407"/>
      </w:tblGrid>
      <w:tr>
        <w:trPr>
          <w:trHeight w:val="454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Veranstaltung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8"/>
              </w:rPr>
              <w:t>ITP - Moderatorenschulung</w:t>
            </w:r>
          </w:p>
        </w:tc>
      </w:tr>
      <w:tr>
        <w:trPr>
          <w:trHeight w:val="510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:00 Uh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s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14:00 Uhr</w:t>
            </w:r>
          </w:p>
        </w:tc>
      </w:tr>
      <w:tr>
        <w:trPr>
          <w:trHeight w:val="510" w:hRule="atLeast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i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hnhaus für Menschen mit Behinderung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8109 Rostock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lmenhorster Weg 36a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, Vorname: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reich/Funktion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beitgebe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ße, Hausnummer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Z, Wohnort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                        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hnungsadresse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96" w:before="120" w:after="0"/>
              <w:rPr>
                <w:sz w:val="20"/>
                <w:szCs w:val="22"/>
              </w:rPr>
            </w:pPr>
            <w:r>
              <w:rPr>
                <w:sz w:val="16"/>
                <w:szCs w:val="18"/>
              </w:rPr>
              <w:t>(Bitte genaue Anschrift angeben!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9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22"/>
              </w:rPr>
            </w:pPr>
            <w:r>
              <w:rPr>
                <w:sz w:val="16"/>
                <w:szCs w:val="32"/>
              </w:rPr>
              <w:t>Mit der Unterschrift wird bestätigt, dass der Teilnehmer eventuelle Teilnahmevoraussetzungen erfüllt.</w:t>
            </w:r>
          </w:p>
        </w:tc>
      </w:tr>
      <w:tr>
        <w:trPr>
          <w:trHeight w:val="333" w:hRule="atLeast"/>
        </w:trPr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96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t, Datum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96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terschrift Teilnehmer / -in</w:t>
            </w:r>
          </w:p>
        </w:tc>
      </w:tr>
    </w:tbl>
    <w:p>
      <w:pPr>
        <w:pStyle w:val="Heading3"/>
        <w:spacing w:before="120" w:after="0"/>
        <w:ind w:left="0" w:hanging="0"/>
        <w:rPr/>
      </w:pPr>
      <w:r>
        <w:rPr>
          <w:rFonts w:cs="Arial" w:ascii="Arial" w:hAnsi="Arial"/>
          <w:b/>
          <w:sz w:val="14"/>
          <w:szCs w:val="16"/>
          <w:u w:val="none"/>
        </w:rPr>
        <w:t>Ich bin damit einverstanden, dass die Lmu–Akademie auf diesem Formular eingetragene Daten zum Zwecke der satzungsgemäßen Aufgabenerfüllung speichert. Bitte beachten Sie die allgemeinen Hinweise lt. Ausschreibung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Rockwell Conden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ckwell MT;Rockwell Condensed" w:hAnsi="Rockwell MT;Rockwell Condensed" w:cs="Rockwell MT;Rockwell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Rockwell MT;Rockwell Condensed" w:hAnsi="Rockwell MT;Rockwell Condensed" w:cs="Rockwell MT;Rockwell Condensed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ilke">
    <w:name w:val="Wilk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basedOn w:val="Normal"/>
    <w:qFormat/>
    <w:pPr>
      <w:tabs>
        <w:tab w:val="clear" w:pos="708"/>
        <w:tab w:val="left" w:pos="2520" w:leader="none"/>
      </w:tabs>
      <w:spacing w:lineRule="exact" w:line="20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0:00Z</dcterms:created>
  <dc:creator>Wilke</dc:creator>
  <dc:description/>
  <dc:language>en-US</dc:language>
  <cp:lastModifiedBy>obev</cp:lastModifiedBy>
  <cp:lastPrinted>2018-03-15T15:13:00Z</cp:lastPrinted>
  <dcterms:modified xsi:type="dcterms:W3CDTF">2018-03-15T14:14:00Z</dcterms:modified>
  <cp:revision>9</cp:revision>
  <dc:subject/>
  <dc:title>Bitte bis spätestens zum: 11</dc:title>
</cp:coreProperties>
</file>